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нистерство образования и науки РТ</w:t>
      </w:r>
    </w:p>
    <w:p>
      <w:pPr>
        <w:pStyle w:val="Normal"/>
        <w:jc w:val="center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>«Средняя общеобразовательная школа № 60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7" w:hanging="0"/>
        <w:rPr/>
      </w:pPr>
      <w:r>
        <w:rPr>
          <w:szCs w:val="28"/>
        </w:rPr>
        <w:t xml:space="preserve">Принята на заседании                                                                      </w:t>
      </w:r>
      <w:r>
        <w:rPr>
          <w:bCs/>
          <w:color w:val="000000"/>
          <w:szCs w:val="28"/>
        </w:rPr>
        <w:t>«Утверждаю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ческого совета                                        </w:t>
      </w:r>
      <w:r>
        <w:rPr>
          <w:bCs/>
          <w:color w:val="000000"/>
          <w:szCs w:val="28"/>
        </w:rPr>
        <w:t>Директор МБОУ «СОШ №60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окол №___                                                     </w:t>
      </w:r>
      <w:r>
        <w:rPr>
          <w:bCs/>
          <w:color w:val="000000"/>
          <w:szCs w:val="28"/>
        </w:rPr>
        <w:t>____________ О.М. Шевченко</w:t>
      </w:r>
    </w:p>
    <w:p>
      <w:pPr>
        <w:pStyle w:val="Normal"/>
        <w:rPr>
          <w:szCs w:val="28"/>
        </w:rPr>
      </w:pPr>
      <w:r>
        <w:rPr>
          <w:szCs w:val="28"/>
        </w:rPr>
        <w:t>от «___» _________  2021 г.</w:t>
      </w:r>
    </w:p>
    <w:p>
      <w:pPr>
        <w:pStyle w:val="Normal"/>
        <w:ind w:right="-4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: «Техническому моделированию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зраст учащихся: 7-8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реализации: 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р-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авлова Вероника Николае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бережные Челн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.</w:t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яснительная     запис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Научно-технический прогресс и проникно</w:t>
        <w:softHyphen/>
        <w:t>вение его достижений во все сферы человеческой деятельности вы</w:t>
        <w:softHyphen/>
        <w:t>зывают   возрастающий   интерес   у   детей   к   современной   техни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Техника вторгается в </w:t>
      </w:r>
      <w:r>
        <w:rPr>
          <w:bCs/>
          <w:color w:val="000000"/>
          <w:szCs w:val="28"/>
        </w:rPr>
        <w:t xml:space="preserve">мир </w:t>
      </w:r>
      <w:r>
        <w:rPr>
          <w:color w:val="000000"/>
          <w:szCs w:val="28"/>
        </w:rPr>
        <w:t>представлений и понятий ребенка с раннего детства. С каждым годом увеличивается выпуск меха</w:t>
        <w:softHyphen/>
        <w:t>нических, электрифицированных, электронных игрушек. Все большей популярностью у детей пользуются электронные видео</w:t>
        <w:softHyphen/>
        <w:t xml:space="preserve">игры, интернет.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Интерес детей к технике поддерживается средствами массовой информации (научно-популярные кинофильмы, телевизионные пере</w:t>
        <w:softHyphen/>
        <w:t>дачи, детская литература). Они в доступной и увлекательной форме знакомят младших школьников с историей тех</w:t>
        <w:softHyphen/>
        <w:t xml:space="preserve">ники, ее настоящим и будущим. Поэтому занятия начальным техническим моделированием и конструированием являются одним из важных способов познания окружающей действительности. А так же в процессе технического моделирования дети осваивают азбуку современной техники и законы, положенные в основу технических устройств.  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чальное техническое моделирование - это первые шаги младших школьников в самостоятельной творческой деятельности по созданию макетов и моделей технических объектов. Это познавательный процесс формирования у них начальных политехнических знаний и умений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Занятия творчеством помогают развивать художественный вкус и логику, способствуют формированию пространственного мышления, воображения.  А умение самостоятельно что-нибудь сделать позволяет ребенку чувствовать себя уверенно в окружающем его мире взрослых, избавляет от ощущения беспомощности. Ведь именно вера в себя, в свои силы есть необходимое условие для того, чтобы ребенок был по - настоящему счастлив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вязи с этим была разработана  образовательная программа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 Техническое моделирование ».  Актуальность данной программы состоит в том, что она направлена на получение обучающимися знаний в области конструирования, моделирования и нацеливает ребят на осознанный выбор профессии связанной  с авиа, авто, судостроением, архитектурой.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 xml:space="preserve">   </w:t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Цель программы</w:t>
      </w:r>
      <w:r>
        <w:rPr>
          <w:color w:val="000000"/>
          <w:szCs w:val="28"/>
        </w:rPr>
        <w:t>: Формирование личности ребенка, способной к самостоятельному творчеству в области технического моделирования и конструирования, создание условий для начального профессионального самоопределения.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ализация основной цели программы осуществляется через решение ряда </w:t>
      </w:r>
      <w:r>
        <w:rPr>
          <w:b/>
          <w:bCs/>
          <w:color w:val="000000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rPr>
          <w:szCs w:val="28"/>
        </w:rPr>
      </w:pPr>
      <w:r>
        <w:rPr>
          <w:color w:val="000000"/>
          <w:szCs w:val="28"/>
        </w:rPr>
        <w:t>расширять политехнический кругозор дет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азвивать конструкторские способности;</w:t>
      </w:r>
    </w:p>
    <w:p>
      <w:pPr>
        <w:pStyle w:val="Normal"/>
        <w:numPr>
          <w:ilvl w:val="0"/>
          <w:numId w:val="5"/>
        </w:numPr>
        <w:shd w:fill="FFFFFF" w:val="clear"/>
        <w:rPr>
          <w:szCs w:val="28"/>
        </w:rPr>
      </w:pPr>
      <w:r>
        <w:rPr>
          <w:color w:val="000000"/>
          <w:szCs w:val="28"/>
        </w:rPr>
        <w:t>развивать профессиональные интересы к техническому труду;</w:t>
      </w:r>
    </w:p>
    <w:p>
      <w:pPr>
        <w:pStyle w:val="Normal"/>
        <w:numPr>
          <w:ilvl w:val="0"/>
          <w:numId w:val="5"/>
        </w:numPr>
        <w:shd w:fill="FFFFFF" w:val="clear"/>
        <w:rPr>
          <w:szCs w:val="28"/>
        </w:rPr>
      </w:pPr>
      <w:r>
        <w:rPr>
          <w:color w:val="000000"/>
          <w:szCs w:val="28"/>
        </w:rPr>
        <w:t>формировать умения и навыки работы с различными мате</w:t>
        <w:softHyphen/>
        <w:t>риалами и инструментами;</w:t>
      </w:r>
    </w:p>
    <w:p>
      <w:pPr>
        <w:pStyle w:val="Normal"/>
        <w:numPr>
          <w:ilvl w:val="0"/>
          <w:numId w:val="5"/>
        </w:numPr>
        <w:shd w:fill="FFFFFF" w:val="clear"/>
        <w:rPr>
          <w:szCs w:val="28"/>
        </w:rPr>
      </w:pPr>
      <w:r>
        <w:rPr>
          <w:color w:val="000000"/>
          <w:szCs w:val="28"/>
        </w:rPr>
        <w:t>воспитывать высокую культуру труд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  <w:bCs/>
          <w:iCs/>
          <w:color w:val="000000"/>
          <w:szCs w:val="28"/>
        </w:rPr>
        <w:t>Принципы</w:t>
      </w:r>
      <w:r>
        <w:rPr>
          <w:iCs/>
          <w:color w:val="000000"/>
          <w:szCs w:val="28"/>
        </w:rPr>
        <w:t>, лежащие в основ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оступн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глядн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иллюстративность, наличие дидактических материалов). «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емократичности и гуманизма (взаимодействие учителя и обучающегося в социуме, реализация собственных творческих потреб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учн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обоснованность, наличие методологической базы и теоретической основ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Образовательная   программа «Техническое моделирование»   разработана на основе федерального компонента государственного стандарта начального общего образования, ФЗ РФ «Об образовании», типовых программ по «Начальному техническому моделированию» . 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тельная   программа «Техническое моделирование» разработана для детей младшего школьного возраста (7-8 лет). Программа рассчитана на 1 год обучения: занятия 2 раза в неделю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тличительная особенность программы - воспитание гражданской позиции в общественной жизни через включение в коллективную работу, независимо от степени мастерства, позволяющие развить новые качества, которые необходимы для адаптации к требованиям, предъявляемым обществом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тика занятий строится с учетом интересов обучаю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color w:val="000000"/>
          <w:szCs w:val="28"/>
        </w:rPr>
        <w:t>В процессе работы по программе «Техническое моделирование», дети постоянно совмещают и объединяют в одно целое все компоненты образа: материал, изобразительное и цветовое решение, технологию изготовления, назначение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color w:val="000000"/>
          <w:szCs w:val="28"/>
        </w:rPr>
        <w:t>Тако</w:t>
      </w:r>
      <w:r>
        <w:rPr>
          <w:color w:val="000000"/>
          <w:spacing w:val="15"/>
          <w:szCs w:val="28"/>
        </w:rPr>
        <w:t>й характер творчества заставляет учителя сознательно объединять в одном занятии различные виды деятельности, соответственно перестраивая педагогические подходы, раскрывая в</w:t>
      </w:r>
      <w:r>
        <w:rPr>
          <w:color w:val="000000"/>
          <w:szCs w:val="28"/>
        </w:rPr>
        <w:t xml:space="preserve"> творческой деятельности свои </w:t>
      </w:r>
      <w:r>
        <w:rPr>
          <w:iCs/>
          <w:color w:val="000000"/>
          <w:szCs w:val="28"/>
        </w:rPr>
        <w:t>специфические признаки педагогической целесообразности и значимости (см. таб.)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27"/>
        <w:gridCol w:w="6662"/>
      </w:tblGrid>
      <w:tr>
        <w:trPr>
          <w:trHeight w:val="3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зна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арактерные особенности деятельнос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четких кан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образие используем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самовыражения с использованием доступных средств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уп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ность и доступность материала. Отсутствие возрастных ограничений. Возможность создания разновозрастных групп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планов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создания различных изделий, воссоздание производственных моделей и технологических процессов. Разноплановость применения изготовленных изделий (подарки, костюмы, сюрпризы, наглядные пособия, декоративное оформление и др.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 особое состояние в изображении действительности, и здесь у каждого предмета свой реальный мир, который имеет собственное применение и неповторимый (авторский) подх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самовыражения личности, решение финансово-экономических проблем, коммуникативное общение среди людей, занятых общим делом.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Содержание программы построено так, что на занятиях используется форма взаимообучения,групповые и индивидуальные формы работы. Применяются различные методы обучения: традиционные (рассказ, беседа, проблемно-поисковые, методы самостоятельной работы.) и нестандартные (занятие-сказка, путешествие, бенефис.) 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дной из особенностей организации занятий является использование элементов развивающего обучения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меняются различные типы нестандартных заданий: </w:t>
      </w:r>
    </w:p>
    <w:p>
      <w:pPr>
        <w:pStyle w:val="Normal"/>
        <w:numPr>
          <w:ilvl w:val="0"/>
          <w:numId w:val="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и форму деталей;</w:t>
      </w:r>
    </w:p>
    <w:p>
      <w:pPr>
        <w:pStyle w:val="Normal"/>
        <w:numPr>
          <w:ilvl w:val="0"/>
          <w:numId w:val="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 материал;</w:t>
      </w:r>
    </w:p>
    <w:p>
      <w:pPr>
        <w:pStyle w:val="Normal"/>
        <w:numPr>
          <w:ilvl w:val="0"/>
          <w:numId w:val="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й наоборот;</w:t>
      </w:r>
    </w:p>
    <w:p>
      <w:pPr>
        <w:pStyle w:val="Normal"/>
        <w:numPr>
          <w:ilvl w:val="0"/>
          <w:numId w:val="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ери нужное;</w:t>
      </w:r>
    </w:p>
    <w:p>
      <w:pPr>
        <w:pStyle w:val="Normal"/>
        <w:numPr>
          <w:ilvl w:val="0"/>
          <w:numId w:val="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й асимметрию;</w:t>
      </w:r>
    </w:p>
    <w:p>
      <w:pPr>
        <w:pStyle w:val="Normal"/>
        <w:numPr>
          <w:ilvl w:val="0"/>
          <w:numId w:val="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и число деталей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ние чертежными и изобразительными инструментами;</w:t>
      </w:r>
    </w:p>
    <w:p>
      <w:pPr>
        <w:pStyle w:val="Normal"/>
        <w:numPr>
          <w:ilvl w:val="0"/>
          <w:numId w:val="7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абстрактно-логического мышления;</w:t>
      </w:r>
    </w:p>
    <w:p>
      <w:pPr>
        <w:pStyle w:val="Normal"/>
        <w:numPr>
          <w:ilvl w:val="0"/>
          <w:numId w:val="7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самостоятельно конструировать простейшие технические модели и объекты;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умение выполнять построение и анализировать свойства геометрических фигур, тел.</w:t>
      </w:r>
    </w:p>
    <w:p>
      <w:pPr>
        <w:pStyle w:val="Normal"/>
        <w:numPr>
          <w:ilvl w:val="0"/>
          <w:numId w:val="7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ширение кругозора и углубления знаний; </w:t>
      </w:r>
    </w:p>
    <w:p>
      <w:pPr>
        <w:pStyle w:val="Normal"/>
        <w:numPr>
          <w:ilvl w:val="0"/>
          <w:numId w:val="7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таких черт личности как аккуратность, настойчивость, терпение.</w:t>
      </w:r>
    </w:p>
    <w:p>
      <w:pPr>
        <w:pStyle w:val="Normal"/>
        <w:ind w:left="720"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учающиеся  1 года обучения  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нают:</w:t>
      </w:r>
    </w:p>
    <w:p>
      <w:pPr>
        <w:pStyle w:val="Normal"/>
        <w:numPr>
          <w:ilvl w:val="0"/>
          <w:numId w:val="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 применяемых материалов и инструментов, приспособлений и их назначение;</w:t>
      </w:r>
    </w:p>
    <w:p>
      <w:pPr>
        <w:pStyle w:val="Normal"/>
        <w:numPr>
          <w:ilvl w:val="0"/>
          <w:numId w:val="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обработки различных материалов, предусмотренных программой;</w:t>
      </w:r>
    </w:p>
    <w:p>
      <w:pPr>
        <w:pStyle w:val="Normal"/>
        <w:numPr>
          <w:ilvl w:val="0"/>
          <w:numId w:val="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и способы разметки материалов;</w:t>
      </w:r>
    </w:p>
    <w:p>
      <w:pPr>
        <w:pStyle w:val="Normal"/>
        <w:numPr>
          <w:ilvl w:val="0"/>
          <w:numId w:val="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соединения деталей;</w:t>
      </w:r>
    </w:p>
    <w:p>
      <w:pPr>
        <w:pStyle w:val="Normal"/>
        <w:numPr>
          <w:ilvl w:val="0"/>
          <w:numId w:val="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 геометрических фигур и геометрических тел;</w:t>
      </w:r>
    </w:p>
    <w:p>
      <w:pPr>
        <w:pStyle w:val="Normal"/>
        <w:numPr>
          <w:ilvl w:val="0"/>
          <w:numId w:val="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я и понятия, предусмотренные программой.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еют: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/>
      </w:pPr>
      <w:r>
        <w:rPr>
          <w:color w:val="000000"/>
          <w:szCs w:val="28"/>
        </w:rPr>
        <w:t>соблюдать правила безопасности труда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мостоятельно организовывать рабочее место и поддерживать порядок на нем в процессе работы;   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 пользоваться инструментами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единять детали при помощи клея, проволоки, в «замок»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, с помощью образца и графических изображений, изготовить изделие без нарушения правил выполнения изученных технологических операций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в коллективе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и оформлять работу.</w:t>
      </w:r>
    </w:p>
    <w:p>
      <w:pPr>
        <w:pStyle w:val="Normal"/>
        <w:ind w:left="720"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ладеют: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начальными навыками резания, сгибания, складывания бумаги и картона;</w:t>
      </w:r>
    </w:p>
    <w:p>
      <w:pPr>
        <w:pStyle w:val="Normal"/>
        <w:numPr>
          <w:ilvl w:val="0"/>
          <w:numId w:val="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ой труда.</w:t>
      </w:r>
    </w:p>
    <w:p>
      <w:pPr>
        <w:pStyle w:val="Normal"/>
        <w:ind w:left="720"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истема дополнительного обучения безоценочная, но контроль за усвоением изучаемого материала про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игровой форме: викторин, кроссвордов. Такая форма контроля позволяет проследить за усвоением теоретического материала незаметно дл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рточки с заданием, которые позволяют выявить уровень знаний и умений, полученных ранее, а так же способствуют закреплению пройденн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 так же, результаты освоения содержания программы отслеживается с помощью </w:t>
      </w:r>
      <w:r>
        <w:rPr>
          <w:color w:val="000000"/>
          <w:szCs w:val="28"/>
          <w:lang w:eastAsia="ja-JP"/>
        </w:rPr>
        <w:t>трехразового контрольного диагностирования теоретических знаний, практических умений и навыков обучающихся (входной, рубежный, итоговый контроль). Разработанный комплекс теоретических и практических заданий, позволяет выявить уровень усвоения младшими школьниками учебного материала (высокий, средний, низкий). За основу взяты  примерные тестовые задания, предложенные Л. Ю. Огерчу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сурсы необходимые для успешного усвоения программ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 Учебный  кабинет  с оборудованием (учебная доска, учебная мебель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идактический  материал (игры, загадки, ребусы, кроссворды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Раздаточный  материал  (шаблоны изделий, инструменты, материалы);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 xml:space="preserve">-   Наглядный  материал  (иллюстрации к беседам, коллекции образцов  видов  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умаги,  ткани,  природных  материалов 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 Диагностический  инструментарий (анкеты, тесты: входящие, рубежные, 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итоговые, карточки с заданием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Схемы, инструкционно – технологические карты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емонстрационные  материалы (образцы работ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 Разработки  бесед, праздников, конкурсов, экскурсий.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тическое планирование по техническому моделированию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0"/>
        <w:gridCol w:w="1434"/>
        <w:gridCol w:w="1136"/>
        <w:gridCol w:w="1492"/>
        <w:gridCol w:w="11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звание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1 четверть – </w:t>
            </w:r>
            <w:r>
              <w:rPr>
                <w:b/>
                <w:bCs/>
                <w:color w:val="000000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Cs w:val="28"/>
              </w:rPr>
              <w:t>5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ведение. Мой коллектив и 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вила поведения и безопасной работы в учебном кабинет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е место, какое оно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вила организации и уборки своего рабочего мес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ы и инструмен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работа№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ппликация. Виды аппликац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-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готовление поделки «Лебед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четверть- 14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-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готовление макетов и моделей технических объектов и игрушек на основе выполнения разверто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-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селые игрушки. Человече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-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готовление игрушек на «пружинках». (Кот, Снегови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готовление маскарадных масо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 четверть -18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готовление макетов и моделей технических объектов и игрушек из плоских детал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-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модельные коробочки и фигур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работа№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вени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готовление бумажного буке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работа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магопласти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работа №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 четверть - 14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хника в жизни чело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-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е модели ракетной установ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работа № 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-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а с разными материалами. Панно «Звездное неб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работа№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ставка рабо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ое занятие</w:t>
            </w:r>
          </w:p>
          <w:p>
            <w:pPr>
              <w:pStyle w:val="Style18"/>
              <w:shd w:fill="FFFFFF" w:val="clear"/>
              <w:spacing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анализ работы за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тельная характеристи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водное занятие.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детей  с образцами  изделий.  Беседа о сущности  процесса  конструирования,  о  содержании  предстоящих занятий.  Инструктаж  по  правилам  поведения  в  рабочей  комнате,  в здании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атериалы и инструменты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бщее понятие о производстве бумаги и картона, их сортах, свойствах, применении.  Инструменты и приспособления применяемые в творческом объединении (ножницы, нож, молоток, плоскогубцы, шило, кисти для клея и красок), правила пользования ими. Организация рабочего места. Способы изготовления отдельных деталей из бумаги, картона и способы их сборки. Операции по обработке бумаги и картона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тка («на глаз», сгибанием, по шаблону и т.д.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езание (по прямолинейному и криволинейному контуру, симметричное  вырезание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гибание и складыва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борка (склеивание, соединение нитками, проволокой, щелевой способ соединени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 опыты с бумагой, симметричное вырезание, вырезание по прямолинейному и криволинейному контуру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зготовление макетов и моделей технических объектов и игрушек из объемных дета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ервоначальные понятия о простейших геометрических телах: куб, параллелепипед, цилиндр, конус. Элементы геометрических тел: грань, ребро, вершина, основание, боковая поверхность. Геометрические тела в сопоставлении с геометрическими фигурами. Геометрические тела как объемная основа предметов и технических объектов. Анализ технических объектов и сопоставление с геометрическими телами. Элементарные понятия о развертках, выкройках простых геометрических тел. Приемы их вычерчивания, вырезания и склеивания. </w:t>
      </w:r>
    </w:p>
    <w:p>
      <w:pPr>
        <w:pStyle w:val="Normal"/>
        <w:jc w:val="both"/>
        <w:rPr/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из плотной бумаги или картона геометрических тел: призм, цилиндров, конусов с предварительным выполнением чертежей разверток. Изготовление макетов и моделей технических объектов и игрушек на основе выполнения разверток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зготовление макетов и моделей технических объектов и игрушек из плоских деталей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онятие о контуре, силуэте технического объекта. Расширение и углубление знаний о геометрических фигурах: прямоугольнике, квадрате, треугольнике, круге, половине круга, овале. Вырезание из бумаги четырехугольника и круга по шаблонам, деление их на равные части путем сгибания и складывания. Сопоставление формы окружающих предметов, частей машин и других технических объектов с геометрическими фигурами.  Аппликация. Её виды, назначение. Элементы   предварительного  планирования предстоящих  трудовых  действ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 изготовление «Геометрического конструктора» из плотной бумаги или картона (набора геометрических фигур, различны по форме, размерам и цвету), изготовление аппликаций из геометрических фигур, простейших настольных игр, подвижных игруше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увенир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Способы разметки деталей простой формы на разных материалах. Разметка по шаблону на бумаге, ткани. Приемы и способы выполнения некоторых сувениров и игрушек из картона, бумаги, деталей готовой формы (тарных коробок). Способы соединения деталей при помощи клея, ниток, проволоки. Способы и приемы отделочных работ. Правила безопасной работы.</w:t>
      </w:r>
    </w:p>
    <w:p>
      <w:pPr>
        <w:pStyle w:val="Normal"/>
        <w:jc w:val="both"/>
        <w:rPr/>
      </w:pP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цветов из бумаги, новогодних сувениров, полезных подарков- копилка, подставка под карандаши,  шкатулка, подвеска - мобил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магопласти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онятие о бумагопластике, об основных приемах (техниках) используемых в изготовлении поделок (техники: витая спираль, бумажный комочек, звезда, петли, пушистый шарик, гофрировка, кулечек, фонарик). Совершенствование приемов работы с ножницами, портновской булавкой, циркулем-измерителем. Правила безопасной работы с данными инструмента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изготовление поделок в технике: витая спираль, бумажный комочек, звезда, петли, пушистый шарик,   гофрировка, фонари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ехника в жизни челове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бщее понятие о транспорте, его видах и значении. Современные достижения в развитии автомобильного, воздушного и водного транспорта. Понятие о моделях транспортной техники и их разновидностях. Действующие (движущиеся), настольные (стендовые), контурные (силуэтные), полуобъемные, объемные модели. Детали контурной модели: силуэт, рама, корпус, двигатель, движители, руль. Способы изготовления силуэтных и полуобъемных моделей.</w:t>
      </w:r>
    </w:p>
    <w:p>
      <w:pPr>
        <w:pStyle w:val="Normal"/>
        <w:jc w:val="both"/>
        <w:rPr/>
      </w:pP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 р а к т и ч е с к а я   р а б о т а: изготовление силуэтных автомобилей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конструирование моделей вездехода, лунохода, ракетной установки, истребител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бота с разными материал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Знакомство с классификацией природного материала (растительного, животного,  органического и неорганического происхождения) их свойствами и способами обработки. Ознакомление с бросовым материалом (пластмасс, поролон, пенопласт, пластиковые бутылки, стаканчики, капсулы от шоколадного яйца, полиэтилен) и способами его обработки. Совершенствование навыков оформления готового издел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>П р а к т и ч е с к а я   р а б о т а</w:t>
      </w:r>
      <w:r>
        <w:rPr>
          <w:i/>
          <w:iCs/>
          <w:color w:val="000000"/>
          <w:szCs w:val="28"/>
        </w:rPr>
        <w:t xml:space="preserve">: </w:t>
      </w:r>
      <w:r>
        <w:rPr>
          <w:color w:val="000000"/>
          <w:szCs w:val="28"/>
        </w:rPr>
        <w:t>изготовление поделок из пенопласта, пластиковых бутылок, кожи, поролона, яичной скорлупы, проволоки, гофрированного карт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тоговое занят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за учебный год,  организация выстав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а я   р а б о т 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очных рабо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333333"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0:00Z</dcterms:created>
  <dc:creator>Adm</dc:creator>
  <dc:description/>
  <dc:language>en-US</dc:language>
  <cp:lastModifiedBy>user</cp:lastModifiedBy>
  <cp:lastPrinted>2014-10-25T21:04:00Z</cp:lastPrinted>
  <dcterms:modified xsi:type="dcterms:W3CDTF">2021-11-19T06:10:00Z</dcterms:modified>
  <cp:revision>2</cp:revision>
  <dc:subject/>
  <dc:title/>
</cp:coreProperties>
</file>